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１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地区社会福祉協議会」継続助成金申請書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社会福祉協議会会長　様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firstLine="4179"/>
        <w:rPr/>
      </w:pPr>
      <w:r>
        <w:rPr>
          <w:rFonts w:ascii="ＭＳ 明朝;MS Mincho" w:hAnsi="ＭＳ 明朝;MS Mincho" w:cs="ＭＳ 明朝;MS Mincho"/>
          <w:sz w:val="22"/>
        </w:rPr>
        <w:t>地区社協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20" w:firstLine="437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0" w:firstLine="4179"/>
        <w:rPr/>
      </w:pPr>
      <w:r>
        <w:rPr>
          <w:rFonts w:ascii="ＭＳ 明朝;MS Mincho" w:hAnsi="ＭＳ 明朝;MS Mincho" w:cs="ＭＳ 明朝;MS Mincho"/>
          <w:sz w:val="22"/>
        </w:rPr>
        <w:t>住　　　所</w:t>
      </w:r>
      <w:r>
        <w:rPr>
          <w:rFonts w:ascii="ＭＳ 明朝;MS Mincho" w:hAnsi="ＭＳ 明朝;MS Mincho" w:cs="ＭＳ 明朝;MS Mincho"/>
          <w:sz w:val="22"/>
          <w:u w:val="single"/>
        </w:rPr>
        <w:t>　東広島市　　　　　　　　　　</w:t>
      </w:r>
    </w:p>
    <w:p>
      <w:pPr>
        <w:pStyle w:val="Normal"/>
        <w:ind w:firstLine="460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0" w:firstLine="417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90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年度「地区社会福祉協議会（地区社協）」新規・継続申請について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</w:tblGrid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社協継続助成金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社協新規立上助成金</w:t>
            </w:r>
          </w:p>
        </w:tc>
      </w:tr>
    </w:tbl>
    <w:p>
      <w:pPr>
        <w:pStyle w:val="Normal"/>
        <w:ind w:left="229" w:firstLine="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しようとする事業に○をつけてください。）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地区世帯数　　</w:t>
      </w:r>
      <w:r>
        <w:rPr>
          <w:rFonts w:ascii="ＭＳ 明朝;MS Mincho" w:hAnsi="ＭＳ 明朝;MS Mincho" w:cs="ＭＳ 明朝;MS Mincho"/>
          <w:sz w:val="22"/>
          <w:u w:val="single"/>
        </w:rPr>
        <w:t>約　　　　　　世帯（地区内人口約　　　　　　人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｢地区社協｣事業計画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その他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２－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年度「地区社会福祉協議会」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地区社協活動の目標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/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事業計画概要及び収支予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事業計画（実施時期）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全体としての事業（会議，広報発行など）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市社協助成対象事業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地域福祉事業（地区社協が中心となって実施するもの）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/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その他の事業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様式２－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収支予算　　　　　　　　　　　　　　　　　　　　　　　　　　　（単位：円）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22"/>
        <w:gridCol w:w="1251"/>
        <w:gridCol w:w="236"/>
        <w:gridCol w:w="1689"/>
        <w:gridCol w:w="1370"/>
        <w:gridCol w:w="1270"/>
      </w:tblGrid>
      <w:tr>
        <w:trPr>
          <w:trHeight w:val="50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入項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項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</w:t>
            </w:r>
          </w:p>
        </w:tc>
      </w:tr>
      <w:tr>
        <w:trPr>
          <w:trHeight w:val="69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社協助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継続助成金</w:t>
            </w:r>
          </w:p>
        </w:tc>
        <w:tc>
          <w:tcPr>
            <w:tcW w:w="14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事務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共同募金配分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報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収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附金収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収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参加者負担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繰越金収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預金利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入合計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合計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ind w:left="290" w:hanging="29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振　込　依　頼　書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2"/>
        </w:rPr>
        <w:t>社会福祉法人東広島市社会福祉協議会会長　様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9" w:firstLine="1661"/>
        <w:rPr/>
      </w:pPr>
      <w:r>
        <w:rPr>
          <w:rFonts w:ascii="ＭＳ 明朝;MS Mincho" w:hAnsi="ＭＳ 明朝;MS Mincho" w:cs="ＭＳ 明朝;MS Mincho"/>
          <w:sz w:val="22"/>
        </w:rPr>
        <w:t>地区社協名・住民自治協議会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9" w:firstLine="37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36" w:hanging="0"/>
        <w:rPr/>
      </w:pPr>
      <w:r>
        <w:rPr/>
        <w:t>当会への助成金の振込みについては，次の口座を指定します。</w:t>
      </w:r>
    </w:p>
    <w:tbl>
      <w:tblPr>
        <w:tblW w:w="869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533"/>
        <w:gridCol w:w="3107"/>
      </w:tblGrid>
      <w:tr>
        <w:trPr>
          <w:trHeight w:val="1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銀行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農協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信金</w:t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信組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支店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預金・当座預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</w:tc>
      </w:tr>
    </w:tbl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36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口座名義人が代表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会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以外の方の場合，住所と電話番号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9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40"/>
      </w:tblGrid>
      <w:tr>
        <w:trPr>
          <w:trHeight w:val="5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rFonts w:ascii="ＭＳ 明朝;MS Mincho" w:hAnsi="ＭＳ 明朝;MS Mincho" w:cs="ＭＳ 明朝;MS Mincho"/>
          <w:b/>
          <w:sz w:val="22"/>
          <w:u w:val="wave"/>
        </w:rPr>
        <w:t>お手数ですが、通帳のコピーを添付してください。（通帳の見開き１ページの写し）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５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jc w:val="center"/>
        <w:rPr/>
      </w:pPr>
      <w:r>
        <w:rPr>
          <w:rFonts w:ascii="ＭＳ 明朝;MS Mincho" w:hAnsi="ＭＳ 明朝;MS Mincho" w:cs="ＭＳ 明朝;MS Mincho"/>
          <w:sz w:val="28"/>
        </w:rPr>
        <w:t>　　　　年度「地区社会福祉協議会」活動実績報告書</w:t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社会福祉協議会会長　様</w:t>
      </w:r>
    </w:p>
    <w:p>
      <w:pPr>
        <w:pStyle w:val="Normal"/>
        <w:ind w:right="74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74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9" w:firstLine="3815"/>
        <w:rPr/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</w:rPr>
        <w:t>地区社協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9" w:firstLine="38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29" w:firstLine="37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9" w:firstLine="373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right="7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7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" w:right="160" w:firstLine="23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年度地区社会福祉協議会活動実績、収支決算ならびに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度の役員などについて、別紙のとおり報告します。</w:t>
      </w:r>
      <w:r>
        <w:br w:type="page"/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５－１</w:t>
      </w:r>
    </w:p>
    <w:p>
      <w:pPr>
        <w:pStyle w:val="Normal"/>
        <w:ind w:left="-1" w:right="744" w:hanging="1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-1" w:right="50" w:hanging="1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年度「地区社会福祉協議会」活動実績報告書</w:t>
      </w:r>
    </w:p>
    <w:p>
      <w:pPr>
        <w:pStyle w:val="Normal"/>
        <w:ind w:left="-1" w:right="744" w:hanging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right="744" w:hanging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広島市社会福祉協議会会長　様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9" w:firstLine="3815"/>
        <w:rPr/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</w:rPr>
        <w:t>地区社協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9" w:firstLine="38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9" w:firstLine="373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" w:right="160" w:firstLine="218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年度地区社会福祉協議会活動実績，収支決算ならびに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度の役員などについて，次のとおり報告します。　</w:t>
      </w:r>
    </w:p>
    <w:p>
      <w:pPr>
        <w:pStyle w:val="Normal"/>
        <w:ind w:left="-1" w:right="744" w:hanging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right="744" w:hanging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1" w:right="744" w:hanging="1"/>
        <w:rPr/>
      </w:pPr>
      <w:r>
        <w:rPr>
          <w:rFonts w:ascii="ＭＳ 明朝;MS Mincho" w:hAnsi="ＭＳ 明朝;MS Mincho" w:cs="ＭＳ 明朝;MS Mincho"/>
          <w:sz w:val="22"/>
        </w:rPr>
        <w:t>１．世帯数・人口・会員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世帯　　　人（会員　　　人）</w:t>
      </w:r>
    </w:p>
    <w:p>
      <w:pPr>
        <w:pStyle w:val="Normal"/>
        <w:ind w:left="-1" w:right="744" w:hanging="1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-1" w:right="744" w:hanging="1"/>
        <w:rPr/>
      </w:pPr>
      <w:r>
        <w:rPr/>
        <w:t>２．役　員</w:t>
      </w:r>
    </w:p>
    <w:tbl>
      <w:tblPr>
        <w:tblW w:w="83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80"/>
        <w:gridCol w:w="3178"/>
        <w:gridCol w:w="2042"/>
      </w:tblGrid>
      <w:tr>
        <w:trPr>
          <w:trHeight w:val="4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15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54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団体等</w:t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0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0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0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0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0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1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５－２</w:t>
      </w:r>
    </w:p>
    <w:p>
      <w:pPr>
        <w:pStyle w:val="Normal"/>
        <w:ind w:left="-1" w:right="744" w:hanging="1"/>
        <w:rPr/>
      </w:pPr>
      <w:r>
        <w:rPr/>
        <w:t>３．構成団体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80"/>
        <w:gridCol w:w="1870"/>
        <w:gridCol w:w="2530"/>
      </w:tblGrid>
      <w:tr>
        <w:trPr>
          <w:trHeight w:val="46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8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2" w:right="744" w:firstLine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民生委員・区長などもご記入下さい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" w:right="744" w:hanging="1"/>
        <w:rPr/>
      </w:pPr>
      <w:r>
        <w:rPr/>
        <w:t>４．活動実績報告</w:t>
      </w:r>
    </w:p>
    <w:tbl>
      <w:tblPr>
        <w:tblW w:w="470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77"/>
        <w:gridCol w:w="1102"/>
        <w:gridCol w:w="2440"/>
        <w:gridCol w:w="163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96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0" w:leader="none"/>
              </w:tabs>
              <w:ind w:left="-129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0" w:hanging="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行政委託等</w:t>
            </w:r>
          </w:p>
        </w:tc>
      </w:tr>
      <w:tr>
        <w:trPr>
          <w:trHeight w:val="9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・役員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報・啓発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福祉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高齢者福祉活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地域活動</w:t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  <w:t>（コミュニティ活動，環境美化，祭り，スポーツなど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政提携事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その他の事業</w:t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  <w:t>（大会，講演会など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w w:val="66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別紙様式５－３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" w:right="50" w:hanging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収支決算（　　　　年　　月　　日現在）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" w:right="12" w:hanging="1"/>
        <w:rPr/>
      </w:pPr>
      <w:r>
        <w:rPr/>
        <w:t>（収入の部）　　　　　　　　　　　　　　　　　　　　　　　　　　　　（単位</w:t>
      </w:r>
      <w:r>
        <w:rPr/>
        <w:t>:</w:t>
      </w:r>
      <w:r>
        <w:rPr/>
        <w:t>円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4212"/>
      </w:tblGrid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2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社協助成金</w:t>
            </w:r>
          </w:p>
          <w:p>
            <w:pPr>
              <w:pStyle w:val="Normal"/>
              <w:ind w:left="-2" w:right="-121" w:firstLine="21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基礎助成金</w:t>
            </w:r>
          </w:p>
          <w:p>
            <w:pPr>
              <w:pStyle w:val="Normal"/>
              <w:ind w:right="-121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ind w:right="24" w:hanging="0"/>
              <w:jc w:val="right"/>
              <w:rPr/>
            </w:pPr>
            <w:r>
              <w:rPr/>
              <w:t>30,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募金配分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費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寄附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敬老会助成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の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者負担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繰越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9" w:hanging="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５－４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" w:right="50" w:hanging="1"/>
        <w:rPr/>
      </w:pPr>
      <w:r>
        <w:rPr/>
        <w:t>（支出の部）　　　　　　　　　　　　　　　　　　　　　　　　　　　（単位：円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30"/>
        <w:gridCol w:w="4290"/>
      </w:tblGrid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5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局事務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報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合計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74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8:00Z</dcterms:created>
  <dc:creator>Yumiko Katayama</dc:creator>
  <dc:description/>
  <cp:keywords/>
  <dc:language>en-US</dc:language>
  <cp:lastModifiedBy>片山祐三子</cp:lastModifiedBy>
  <cp:lastPrinted>2021-04-08T15:55:00Z</cp:lastPrinted>
  <dcterms:modified xsi:type="dcterms:W3CDTF">2024-04-08T10:58:00Z</dcterms:modified>
  <cp:revision>2</cp:revision>
  <dc:subject/>
  <dc:title>地区社会福祉協議会活動事業助成要綱</dc:title>
</cp:coreProperties>
</file>